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 xml:space="preserve">г.  Н. Новгород        </w:t>
        <w:tab/>
        <w:tab/>
        <w:tab/>
        <w:tab/>
        <w:tab/>
        <w:tab/>
        <w:tab/>
        <w:t>«___»_________2011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ГОУ ДПО «Нижегородский институт развития образования»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, в лице ректора Е. А. Окуньковой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___________________________________________________________________________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z w:val="22"/>
          <w:szCs w:val="22"/>
        </w:rPr>
        <w:t>на срок ____ (_________________) лет следующие пр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2.  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sz w:val="22"/>
          <w:szCs w:val="22"/>
        </w:rPr>
        <w:t>Лицензиа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 Дата подписания </w:t>
      </w:r>
      <w:r>
        <w:rPr>
          <w:rFonts w:cs="Times New Roman" w:ascii="Times New Roman" w:hAnsi="Times New Roman"/>
          <w:bCs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6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 использования Произведения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роны подтверждают, что к моменту подписания настоящего Договора Лицензиар передал </w:t>
      </w:r>
      <w:r>
        <w:rPr>
          <w:rFonts w:eastAsia="Arial Unicode MS" w:cs="Times New Roman" w:ascii="Times New Roman" w:hAnsi="Times New Roman"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 в соответствии с предъявляемыми изданиями Лицензиата требованиями к комплектованию и оформлению материалов.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его подписания обеи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Сторон.</w:t>
      </w:r>
    </w:p>
    <w:p>
      <w:pPr>
        <w:pStyle w:val="Normal"/>
        <w:spacing w:before="240" w:after="120"/>
        <w:rPr/>
      </w:pPr>
      <w:r>
        <w:rPr/>
        <w:t>Лицензиат                                                                                Лицензиар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23"/>
      </w:tblGrid>
      <w:tr>
        <w:trPr>
          <w:trHeight w:val="4672" w:hRule="atLeast"/>
        </w:trPr>
        <w:tc>
          <w:tcPr>
            <w:tcW w:w="4986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 ДПО “Нижегородский институт развития образования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Нижегородской области (л/с 406004040280 ГОУ ДПО «Нижегородский институт развития образования”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22, г. Н.Новгород, ул. Ванеева, д. 2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20347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262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6038108000030011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Нижегородской области г. Нижний Новгор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0834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0.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ГУ 232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22401000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С 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                  /Окунькова Е.А.</w:t>
            </w:r>
          </w:p>
        </w:tc>
        <w:tc>
          <w:tcPr>
            <w:tcW w:w="47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  <w:r>
              <w:rPr>
                <w:rFonts w:cs="Times New Roman" w:ascii="Times New Roman" w:hAnsi="Times New Roman"/>
                <w:vertAlign w:val="superscript"/>
              </w:rPr>
              <w:t>(Ф.И.О. 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 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спорт ______ №_______________, выдан _____________________________________________________________ (место выдачи) ________________________________ 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для связи 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</w:t>
            </w:r>
          </w:p>
        </w:tc>
      </w:tr>
    </w:tbl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3">
    <w:name w:val="обычный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8:00Z</dcterms:created>
  <dc:creator>Тунги</dc:creator>
  <dc:description/>
  <dc:language>en-US</dc:language>
  <cp:lastModifiedBy>ms</cp:lastModifiedBy>
  <cp:lastPrinted>2011-05-31T14:23:00Z</cp:lastPrinted>
  <dcterms:modified xsi:type="dcterms:W3CDTF">2025-03-10T11:18:00Z</dcterms:modified>
  <cp:revision>2</cp:revision>
  <dc:subject/>
  <dc:title>Авторский договор N 0117/06</dc:title>
</cp:coreProperties>
</file>